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  <w:bookmarkStart w:id="0" w:name="_Hlk157156997"/>
      <w:bookmarkStart w:id="1" w:name="_Hlk157156997"/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83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both"/>
        <w:rPr>
          <w:b/>
          <w:b/>
          <w:bCs/>
        </w:rPr>
      </w:pPr>
      <w:r>
        <w:rPr/>
        <w:t xml:space="preserve">Znak sprawy: </w:t>
      </w:r>
      <w:r>
        <w:rPr>
          <w:b/>
          <w:bCs/>
        </w:rPr>
        <w:t>PCPR.271.2.2.2024</w:t>
      </w:r>
    </w:p>
    <w:p>
      <w:pPr>
        <w:pStyle w:val="Normal"/>
        <w:spacing w:lineRule="atLeast" w:line="100"/>
        <w:ind w:left="1416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2"/>
        </w:rPr>
      </w:pPr>
      <w:r>
        <w:rPr>
          <w:rFonts w:eastAsia="Calibri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660" w:leader="none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bookmarkStart w:id="2" w:name="_Hlk156370413"/>
      <w:r>
        <w:rPr>
          <w:b/>
          <w:bCs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6660" w:leader="none"/>
          <w:tab w:val="left" w:pos="6840" w:leader="none"/>
        </w:tabs>
        <w:jc w:val="center"/>
        <w:rPr/>
      </w:pPr>
      <w:r>
        <w:rPr>
          <w:i/>
          <w:iCs/>
          <w:szCs w:val="22"/>
        </w:rPr>
        <w:t>Załącznik Nr 1</w:t>
      </w:r>
      <w:r>
        <w:rPr>
          <w:szCs w:val="22"/>
        </w:rPr>
        <w:t xml:space="preserve"> do Zapytania ofertowego </w:t>
      </w:r>
      <w:bookmarkEnd w:id="2"/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/ my niżej podpisani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ne Wykonawcy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kontaktow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lang w:eastAsia="pl-PL"/>
        </w:rPr>
        <w:t xml:space="preserve">w odpowiedzi na zapytanie ofertowe nr </w:t>
      </w:r>
      <w:r>
        <w:rPr/>
        <w:t>PCPR.</w:t>
      </w:r>
      <w:r>
        <w:rPr>
          <w:b/>
          <w:bCs/>
        </w:rPr>
        <w:t xml:space="preserve"> </w:t>
      </w:r>
      <w:r>
        <w:rPr>
          <w:lang w:eastAsia="pl-PL"/>
        </w:rPr>
        <w:t xml:space="preserve">dotyczącego zadania pn.: </w:t>
      </w:r>
      <w:bookmarkEnd w:id="1"/>
      <w:r>
        <w:rPr>
          <w:b/>
          <w:bCs/>
        </w:rPr>
        <w:t>WYJAZD SZKOLENIOWY DLA RODZIN ZASTĘPCZYCH - w ramach realizacji projektu pt. „Rodzina Najlepszą Inwestycją”, Program „Fundusze Europejskie dla łódzkiego na lata 2021 – 2027”, działanie 07.12 Usługi na rzecz rodziny, współfinansowanego ze środków Europejskiego Funduszu Społecznego Plus (EFS+),</w:t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bookmarkStart w:id="3" w:name="_Hlk157157027"/>
      <w:bookmarkEnd w:id="3"/>
      <w:r>
        <w:rPr>
          <w:lang w:eastAsia="pl-PL"/>
        </w:rPr>
        <w:t>przedstawiam/y niniejszą ofertę:</w:t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  <w:szCs w:val="22"/>
          <w:lang w:eastAsia="pl-PL"/>
        </w:rPr>
      </w:pPr>
      <w:r>
        <w:rPr>
          <w:b/>
          <w:bCs/>
          <w:color w:val="000000"/>
          <w:kern w:val="2"/>
          <w:szCs w:val="22"/>
          <w:lang w:eastAsia="pl-PL"/>
        </w:rPr>
      </w:r>
      <w:bookmarkStart w:id="4" w:name="_Hlk157157027"/>
      <w:bookmarkStart w:id="5" w:name="_Hlk157157027"/>
      <w:bookmarkEnd w:id="5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275"/>
        <w:gridCol w:w="3510"/>
      </w:tblGrid>
      <w:tr>
        <w:trPr>
          <w:trHeight w:val="19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rzedmiot oferty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WYJAZD SZKOLENIOWY DLA RODZIN ZASTĘPCZYCH - w ramach realizacji projektu pt. „Rodzina Najlepszą Inwestycją”, Program „Fundusze Europejskie dla łódzkiego na lata 2021 – 2027”, działanie 07.12 Usługi na rzecz rodziny, współfinansowanego ze środków Europejskiego Funduszu Społecznego Plus (EFS+)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Szkolenie dla rodziców/opiekunów zastępczych </w:t>
              <w:br/>
              <w:t>(21` osób – rodziców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netto za 1 osobę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VAT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………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brutto za 1 osobę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brutto za 12 osób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Zapewnienie opieki i warsztaty rozwijające dla dzieci i młodzieży </w:t>
              <w:br/>
              <w:t xml:space="preserve">w wieku 4 - 21 lat </w:t>
              <w:br/>
              <w:t>(34 osób – dzieci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netto za 1 osobę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VAT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………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brutto za 1 osobę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wota brutto za 30 osób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70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(55 osób -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(słownie zł: ………………………….……………………………………)</w:t>
            </w:r>
          </w:p>
        </w:tc>
      </w:tr>
      <w:tr>
        <w:trPr>
          <w:trHeight w:val="6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VAT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………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%, ………………………………… 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(słownie zł: ………………………….……………………………………)</w:t>
            </w:r>
          </w:p>
        </w:tc>
      </w:tr>
      <w:tr>
        <w:trPr>
          <w:trHeight w:val="7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(słownie zł: ………………………….……………………………………)</w:t>
            </w:r>
          </w:p>
        </w:tc>
      </w:tr>
      <w:tr>
        <w:trPr>
          <w:trHeight w:val="7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W tym:</w:t>
            </w:r>
          </w:p>
        </w:tc>
      </w:tr>
      <w:tr>
        <w:trPr>
          <w:trHeight w:val="7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oszty zatrudnienia kadry prowadząc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 brutto</w:t>
            </w:r>
          </w:p>
        </w:tc>
      </w:tr>
      <w:tr>
        <w:trPr>
          <w:trHeight w:val="7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22"/>
                <w:highlight w:val="yellow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bookmarkStart w:id="6" w:name="_Hlk176174008"/>
            <w:r>
              <w:rPr>
                <w:color w:val="000000"/>
                <w:kern w:val="2"/>
                <w:sz w:val="18"/>
                <w:szCs w:val="18"/>
                <w:lang w:eastAsia="pl-PL"/>
              </w:rPr>
              <w:t>koszty organizacyjne (tj. wyżywienia, miejsca w ośrodku szkoleniowym/ hotelu, noclegu, zapewnienie czasu wolnego, zwiedzania wycieczek, kosztów biletu, ubezpieczenie, transportu</w:t>
            </w:r>
            <w:bookmarkEnd w:id="6"/>
            <w:r>
              <w:rPr>
                <w:color w:val="000000"/>
                <w:kern w:val="2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 xml:space="preserve">……………………………………………… </w:t>
            </w: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zł brutto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kern w:val="2"/>
          <w:szCs w:val="22"/>
          <w:lang w:eastAsia="pl-PL"/>
        </w:rPr>
      </w:pPr>
      <w:r>
        <w:rPr>
          <w:b/>
          <w:bCs/>
          <w:color w:val="000000"/>
          <w:kern w:val="2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bookmarkStart w:id="7" w:name="_Hlk157157076"/>
      <w:bookmarkStart w:id="8" w:name="_Hlk157157044"/>
      <w:bookmarkEnd w:id="7"/>
      <w:r>
        <w:rPr>
          <w:lang w:eastAsia="pl-PL"/>
        </w:rPr>
        <w:t>Oświadczam/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eastAsia="pl-PL"/>
        </w:rPr>
        <w:t xml:space="preserve">Powyższe ceny uwzględniają wszystkie koszty związane z wykonaniem zamówienia i są stałe </w:t>
        <w:br/>
        <w:t>w okres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lang w:eastAsia="pl-PL"/>
        </w:rPr>
        <w:t>Zapoznałem/liśmy się z treścią Zapytania Ofertowego i nie wnoszę/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bookmarkStart w:id="9" w:name="_Hlk157157076"/>
      <w:bookmarkStart w:id="10" w:name="_Hlk157157089"/>
      <w:bookmarkEnd w:id="9"/>
      <w:bookmarkEnd w:id="10"/>
      <w:r>
        <w:rPr>
          <w:lang w:eastAsia="pl-PL"/>
        </w:rPr>
        <w:t xml:space="preserve">Oświadczam/y, iż w przypadku przyznania mi/nam realizacji zamówienia zobowiązuję/emy się </w:t>
        <w:br/>
        <w:t xml:space="preserve">do jego realizacji w terminie wskazanym przez Zamawiającego w </w:t>
      </w:r>
      <w:r>
        <w:rPr>
          <w:i/>
          <w:iCs/>
          <w:lang w:eastAsia="pl-PL"/>
        </w:rPr>
        <w:t>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bookmarkStart w:id="11" w:name="_Hlk157157089"/>
      <w:bookmarkStart w:id="12" w:name="_Hlk157157093"/>
      <w:bookmarkEnd w:id="11"/>
      <w:bookmarkEnd w:id="12"/>
      <w:r>
        <w:rPr>
          <w:szCs w:val="22"/>
        </w:rPr>
        <w:t>Wyraż</w:t>
      </w:r>
      <w:r>
        <w:rPr>
          <w:lang w:eastAsia="pl-PL"/>
        </w:rPr>
        <w:t>am/y zgodę na 14 - dniowy termin płatności w rozliczeniach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bookmarkStart w:id="13" w:name="_Hlk157157093"/>
      <w:bookmarkStart w:id="14" w:name="_Hlk157157097"/>
      <w:bookmarkEnd w:id="13"/>
      <w:bookmarkEnd w:id="14"/>
      <w:r>
        <w:rPr>
          <w:lang w:eastAsia="pl-PL"/>
        </w:rPr>
        <w:t xml:space="preserve">Oświadczam/y, że na dzień składania ofert spełniam/y warunki udziału w postępowaniu określone przez Zamawiającego w </w:t>
      </w:r>
      <w:r>
        <w:rPr>
          <w:i/>
          <w:iCs/>
          <w:lang w:eastAsia="pl-PL"/>
        </w:rPr>
        <w:t>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bookmarkStart w:id="15" w:name="_Hlk157157097"/>
      <w:bookmarkStart w:id="16" w:name="_Hlk157157104"/>
      <w:bookmarkEnd w:id="15"/>
      <w:bookmarkEnd w:id="16"/>
      <w:r>
        <w:rPr>
          <w:lang w:eastAsia="pl-PL"/>
        </w:rPr>
        <w:t>Wypełniłem/liśmy obowiązki informacyjne przewidziane w art. 13 lub art. 14 RODO  wobec osób fizycznych, od których dane osobowe bezpośrednio lub pośrednio pozyskałem/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bookmarkStart w:id="17" w:name="_Hlk157157104"/>
      <w:bookmarkEnd w:id="17"/>
      <w:r>
        <w:rPr>
          <w:lang w:eastAsia="pl-PL"/>
        </w:rPr>
        <w:t>Oświadczam/y, iż informacje we wskazanym zakresie zawarte w niżej wymienionych dokumentach stanowią tajemnicę przedsiębiorstwa w rozumieniu przepisów ustawy z dnia 16 kwietnia 1993 r. o zwalczaniu nieuczciwej konkurencji (Dz.U. z 2022 r. poz. 1233) i nie mogą być ogólnie udostępnione (</w:t>
      </w:r>
      <w:r>
        <w:rPr>
          <w:i/>
          <w:iCs/>
          <w:lang w:eastAsia="pl-PL"/>
        </w:rPr>
        <w:t>uzupełnić jeśli dotyczy</w:t>
      </w:r>
      <w:r>
        <w:rPr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993" w:hanging="42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993" w:hanging="426"/>
        <w:jc w:val="both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.…..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993" w:hanging="42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ind w:left="993" w:hanging="42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.</w:t>
      </w:r>
      <w:bookmarkEnd w:id="8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06"/>
      </w:tblGrid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  <w:bookmarkStart w:id="18" w:name="_Hlk176167623"/>
            <w:bookmarkStart w:id="19" w:name="_Hlk176167623"/>
            <w:bookmarkEnd w:id="19"/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……………………………………</w:t>
            </w:r>
            <w:r>
              <w:rPr>
                <w:rFonts w:eastAsia="Calibri"/>
                <w:bCs/>
                <w:szCs w:val="22"/>
              </w:rPr>
              <w:t xml:space="preserve">..……….         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 xml:space="preserve">  </w:t>
            </w:r>
            <w:r>
              <w:rPr>
                <w:rFonts w:eastAsia="Calibri"/>
                <w:bCs/>
                <w:szCs w:val="22"/>
              </w:rPr>
              <w:t>……………………………………………………</w:t>
            </w:r>
            <w:r>
              <w:rPr>
                <w:rFonts w:eastAsia="Calibri"/>
                <w:bCs/>
                <w:szCs w:val="22"/>
              </w:rPr>
              <w:t>..………..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ątka i podpis osoby/podpisy osób upoważnionych do składnia oświadczeń woli w imieniu Wykonawcy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9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135</wp:posOffset>
          </wp:positionH>
          <wp:positionV relativeFrom="paragraph">
            <wp:posOffset>973836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1135</wp:posOffset>
          </wp:positionH>
          <wp:positionV relativeFrom="paragraph">
            <wp:posOffset>9738360</wp:posOffset>
          </wp:positionV>
          <wp:extent cx="7525385" cy="7239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860</wp:posOffset>
          </wp:positionH>
          <wp:positionV relativeFrom="paragraph">
            <wp:posOffset>9723120</wp:posOffset>
          </wp:positionV>
          <wp:extent cx="7018655" cy="7200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szCs w:val="22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b/>
      <w:bCs/>
      <w:color w:val="00000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Pagenumber">
    <w:name w:val="page numb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qFormat/>
    <w:pPr>
      <w:widowControl/>
      <w:suppressAutoHyphens w:val="true"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6:00Z</dcterms:created>
  <dc:creator>acieplik</dc:creator>
  <dc:description/>
  <cp:keywords/>
  <dc:language>en-US</dc:language>
  <cp:lastModifiedBy>PCPR</cp:lastModifiedBy>
  <cp:lastPrinted>2024-09-12T14:51:00Z</cp:lastPrinted>
  <dcterms:modified xsi:type="dcterms:W3CDTF">2024-09-12T12:52:00Z</dcterms:modified>
  <cp:revision>5</cp:revision>
  <dc:subject/>
  <dc:title/>
</cp:coreProperties>
</file>